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ДЕЯТЕЛЬНОСТИ МОУ СШ №7 ПО РЕАЛИЗАЦИИ  КАДЕТСКОГО КОМПОНЕНТА в 2016-2017 учебном году</w:t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>
          <w:rStyle w:val="C1c31"/>
          <w:b/>
          <w:sz w:val="22"/>
          <w:szCs w:val="22"/>
        </w:rPr>
        <w:t xml:space="preserve">Общие сведения </w:t>
      </w:r>
    </w:p>
    <w:p>
      <w:pPr>
        <w:pStyle w:val="Normal"/>
        <w:widowControl w:val="false"/>
        <w:autoSpaceDE w:val="false"/>
        <w:ind w:firstLine="360"/>
        <w:rPr>
          <w:rStyle w:val="C1c20"/>
          <w:rFonts w:ascii="Times New Roman" w:hAnsi="Times New Roman" w:cs="Times New Roman"/>
          <w:b/>
          <w:b/>
        </w:rPr>
      </w:pPr>
      <w:r>
        <w:rPr>
          <w:rStyle w:val="C1c20"/>
          <w:rFonts w:cs="Times New Roman" w:ascii="Times New Roman" w:hAnsi="Times New Roman"/>
          <w:b/>
        </w:rPr>
        <w:t>КАДЕТСКИХ КЛАССОВ – 11</w:t>
      </w:r>
    </w:p>
    <w:p>
      <w:pPr>
        <w:pStyle w:val="Normal"/>
        <w:widowControl w:val="false"/>
        <w:autoSpaceDE w:val="false"/>
        <w:ind w:firstLine="360"/>
        <w:rPr/>
      </w:pPr>
      <w:r>
        <w:rPr>
          <w:rStyle w:val="C1c20"/>
          <w:rFonts w:cs="Times New Roman" w:ascii="Times New Roman" w:hAnsi="Times New Roman"/>
          <w:b/>
        </w:rPr>
        <w:t>КАДЕТ – 280</w:t>
      </w:r>
    </w:p>
    <w:p>
      <w:pPr>
        <w:pStyle w:val="Normal"/>
        <w:widowControl w:val="false"/>
        <w:autoSpaceDE w:val="false"/>
        <w:ind w:firstLine="357"/>
        <w:rPr/>
      </w:pPr>
      <w:r>
        <w:rPr>
          <w:rStyle w:val="C1c20"/>
          <w:rFonts w:cs="Times New Roman" w:ascii="Times New Roman" w:hAnsi="Times New Roman"/>
          <w:b/>
        </w:rPr>
        <w:t xml:space="preserve">НАПРАВЛЕНИЯ КАДЕТСКОЙ ПОДГОТОВК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/>
      </w:pPr>
      <w:r>
        <w:rPr>
          <w:rStyle w:val="C1c20"/>
          <w:rFonts w:cs="Times New Roman" w:ascii="Times New Roman" w:hAnsi="Times New Roman"/>
          <w:b/>
        </w:rPr>
        <w:t>ФИЗИЧЕСКАЯ ПОДГОТОВКА  - ЕРЕМЕНКО Е.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/>
      </w:pPr>
      <w:r>
        <w:rPr>
          <w:rStyle w:val="C1c20"/>
          <w:rFonts w:cs="Times New Roman" w:ascii="Times New Roman" w:hAnsi="Times New Roman"/>
          <w:b/>
        </w:rPr>
        <w:t>ОСНОВЫ ВОЕННОЙ СЛУЖБЫ – РАКИТИН П.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Style w:val="C1c20"/>
          <w:rFonts w:cs="Times New Roman" w:ascii="Times New Roman" w:hAnsi="Times New Roman"/>
          <w:b/>
        </w:rPr>
        <w:t>ИСТОРИЯ ВООРУЖЕННЫХ СИЛ И МЧС РФ – РАКИТИН П.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Style w:val="C1c20"/>
          <w:rFonts w:cs="Times New Roman" w:ascii="Times New Roman" w:hAnsi="Times New Roman"/>
          <w:b/>
        </w:rPr>
        <w:t>СТРОЕВАЯ ПОДГОТОВКА – РАКИТИН П.А.; ДОБРОВА А.С.; ФРОЛОВА Е.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Style w:val="C1c20"/>
          <w:rFonts w:cs="Times New Roman" w:ascii="Times New Roman" w:hAnsi="Times New Roman"/>
          <w:b/>
        </w:rPr>
        <w:t>ЧРЕЗВЫЧАЙНЫЕ СИТУАЦИИ И ЛИКВИДАЦИЯ ИХ ПОСЛЕДСТВИЙ – РАКИТИН П.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Style w:val="C1c20"/>
          <w:rFonts w:cs="Times New Roman" w:ascii="Times New Roman" w:hAnsi="Times New Roman"/>
          <w:b/>
        </w:rPr>
        <w:t>ЭКСТРЕМАЛЬНЫЕ СИТУАЦИИ В ПРИРОДЕ И В БЫТУ – РАКИТИН П.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Style w:val="C1c20"/>
          <w:rFonts w:ascii="Times New Roman" w:hAnsi="Times New Roman" w:cs="Times New Roman"/>
          <w:b/>
          <w:b/>
        </w:rPr>
      </w:pPr>
      <w:r>
        <w:rPr>
          <w:rStyle w:val="C1c20"/>
          <w:rFonts w:cs="Times New Roman" w:ascii="Times New Roman" w:hAnsi="Times New Roman"/>
          <w:b/>
        </w:rPr>
        <w:t>БАЛЬНЫЕ ТАНЦЫ – БОРИСОВ П.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Style w:val="C1c20"/>
          <w:rFonts w:cs="Times New Roman" w:ascii="Times New Roman" w:hAnsi="Times New Roman"/>
          <w:b/>
        </w:rPr>
        <w:t>ОСНОВЫ МЕДИЦИНСКИХ ЗНАНИЙ – КОРЧАГИНА О.П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ТРИОТЫ  ОТЕЧЕСТВА - </w:t>
      </w:r>
      <w:r>
        <w:rPr>
          <w:rStyle w:val="C1c20"/>
          <w:rFonts w:cs="Times New Roman" w:ascii="Times New Roman" w:hAnsi="Times New Roman"/>
          <w:b/>
        </w:rPr>
        <w:t>ФРОЛОВА Е.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НЫЙ КАДЕТ - </w:t>
      </w:r>
      <w:r>
        <w:rPr>
          <w:rStyle w:val="C1c20"/>
          <w:rFonts w:cs="Times New Roman" w:ascii="Times New Roman" w:hAnsi="Times New Roman"/>
          <w:b/>
        </w:rPr>
        <w:t>ЕРЕМЕНКО Е.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ПРАВОВОЙ КУЛЬТУРЫ – СЕСЕКИНА Т.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ИКЕТ – ШИЛИНА Л.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ЕТСКИЙ ХОР -  ШЕВЧЕНКО Л.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Style w:val="C1c2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Style w:val="C1c20"/>
          <w:rFonts w:cs="Times New Roman" w:ascii="Times New Roman" w:hAnsi="Times New Roman"/>
          <w:b/>
        </w:rPr>
        <w:t xml:space="preserve">Результаты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C1c2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и достижения  обучающихся в мероприятиях разного уровня (учитываются  кадетские  и профильные):</w:t>
      </w:r>
    </w:p>
    <w:p>
      <w:pPr>
        <w:pStyle w:val="Style19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Style w:val="C1c20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патриотический конкурс «Февраль 43-го»: команда-приз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1c4c45"/>
          <w:rFonts w:cs="Times New Roman" w:ascii="Times New Roman" w:hAnsi="Times New Roman"/>
          <w:sz w:val="28"/>
          <w:szCs w:val="28"/>
        </w:rPr>
        <w:t>По итогам районного конкурса-соревнования юных инспекторов движения «Безопасное колесо – 2017» команда 4А класса заняла 5-е мест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родском торжественном мероприятии «Посвящение в кадеты» на Мамаевом кургане: участники 65 человек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городском конкурсе дружин юных пожарных «Спички детям не игруш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городском конкурсе на звание «Лучший кадет Волгограда» (4-е и 5-е мест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городском смотре-конкурсе строя и песни среди всех кадет Волгограда (7-е место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е Почетной Вахты памяти на Посту №1 у Вечного Огня города – героя Волгограда: отбор охватил все кадетские классы с 7-ых по 11-й. Прошли отбор и с честью несли Вахту Памяти - 50 ч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родской общественной патриотической акции «Знамя Победы»: отбор охватил все кадетские классы с 7-ых по 11-й. Прошли отбор и с честью пронесли Знамя Победы  - 30 ч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е выступление на новогоднем кадетском балу:  наш кадет получил титул премьера бала, а наша пара взяла 3-е мест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 соревнованиях кадет Центрального района: в результате на городских итоговых кадетских соревнованиях на стадионе «Динамо» Центральный район представляла сборная команда мальчиков 5-6-х классов нашей школы. Результат: 2-е место в горо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ой познавательной игры «Академия выживания»: команда – побе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, наша школа представляла район на городском этапе и заняла 5-е место в город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Style w:val="C31c4c45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31c4c45"/>
          <w:rFonts w:cs="Times New Roman" w:ascii="Times New Roman" w:hAnsi="Times New Roman"/>
          <w:sz w:val="28"/>
          <w:szCs w:val="28"/>
        </w:rPr>
        <w:t>Наши кадеты 26.04.2016 г. участвовали в городских физкультурно-спортивных соревнованиях «Сталинградский десант» для учащихся МОУ Волгограда и заняли призовое 3-е место. Количество участников 16 человек 7-8-х клас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кадеты организовали и прове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й городской интеллектуально-спортивный конкурс «Осень 42-го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кадеты участвовали  в круглом столе «Семью семь (опыт, проблемы и перспективы кадетского образования)» в формате видеодиалога Волгоград-Камышин (между школами №7 с кадетским компоненто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кадеты участвовали в организации и проведении в рамках открытого регионального форума  «Стратегии развития воспитания» дискуссионной площадки «Военно-патриотическое воспитание в формировании духа коллективизма и ответственности будущих защитников Родин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Открытого регионального форума «Реализация «Стратегии развития воспитания в РФ  на период до 2025 года» в Волгоградской области» наши кадеты провели мастер-класс «Строевая слаженность – залог воспитания духа коллективизм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егиональном мероприятии «Живая память», посвященном боевым действиям в Афганистан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и кадеты участвовали в проведении Дня открытых дверей 20-й гвардейской отдельной мотострелковой бригады 30 апреля 2017 г. Количество участников 50 человек 8-10х классов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кадеты участвовали в праздновании Дня пожарной охраны России в ПЧ-3 28 апреля 2017 г. Количество участников 20 человек 7Б класса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Style w:val="C31c4c45"/>
          <w:rFonts w:cs="Calibri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кадеты участвовали в проведении Дня открытых дверей 20-й гвардейской отдельной мотострелковой бригады 30 апреля 2017 г. Количество участников 50 человек 8-10х классов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сероссийская акция </w:t>
      </w:r>
      <w:r>
        <w:rPr>
          <w:rFonts w:cs="Times New Roman" w:ascii="Times New Roman" w:hAnsi="Times New Roman"/>
          <w:sz w:val="28"/>
          <w:szCs w:val="28"/>
        </w:rPr>
        <w:t xml:space="preserve">«Кадеты в музее» 280 кадет посетили музеи.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ие во Всероссийском конкурсе по ОБЖ «Спасатели 2016»: участников 85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е выступление на Спартакиаде молодежи Волгограда допризывного и призывного возраста среди обучающихся МОУ Центрального района и города Волгограда, в результате на базе нашей школы была сформирована сборная команда Волгограда для участия в 42-й Спартакиаде молодежи Волгоградской области допризывного возрас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ая открытая олимпиада школьников по ОБЖ: 20 участников из 9-х и 10-го класс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е выступление на школьном и муниципальном этапах всероссийской олимпиады школьников по ОБЖ: Горбуновой Марии: второй год подряд она выходит на региональный этап, где была призёро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бщешкольного мероприятия «День кадета»: спортивно-интеллектуальный праздник  охватил все кадетские классы с 5-го по 11-й, участников 280 чел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РАСПРОСТРАНЕНИЕ ОПЫТ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Style w:val="C31c4c45"/>
          <w:rFonts w:cs="Times New Roman" w:ascii="Times New Roman" w:hAnsi="Times New Roman"/>
          <w:sz w:val="28"/>
          <w:szCs w:val="28"/>
        </w:rPr>
        <w:t>Работа Ракитина П.А. «Печатные пособия как ресурс патриотического воспитания» опубликована в Сборнике научных докладов и сообщений Всероссийской научно-практической конференции “</w:t>
      </w:r>
      <w:r>
        <w:rPr>
          <w:rStyle w:val="C31c4c45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C31c4c45"/>
          <w:rFonts w:cs="Times New Roman" w:ascii="Times New Roman" w:hAnsi="Times New Roman"/>
          <w:sz w:val="28"/>
          <w:szCs w:val="28"/>
        </w:rPr>
        <w:t xml:space="preserve"> Сталинградские исторические чтения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Style w:val="C31c4c45"/>
          <w:rFonts w:ascii="Times New Roman" w:hAnsi="Times New Roman" w:cs="Times New Roman"/>
          <w:sz w:val="28"/>
          <w:szCs w:val="28"/>
        </w:rPr>
      </w:pPr>
      <w:r>
        <w:rPr>
          <w:rStyle w:val="C31c4c45"/>
          <w:rFonts w:cs="Times New Roman" w:ascii="Times New Roman" w:hAnsi="Times New Roman"/>
          <w:sz w:val="28"/>
          <w:szCs w:val="28"/>
        </w:rPr>
        <w:t xml:space="preserve">Ракитин П.А. занял 3-е место на </w:t>
      </w:r>
      <w:r>
        <w:rPr>
          <w:rStyle w:val="C31c4c45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C31c4c45"/>
          <w:rFonts w:cs="Times New Roman" w:ascii="Times New Roman" w:hAnsi="Times New Roman"/>
          <w:sz w:val="28"/>
          <w:szCs w:val="28"/>
        </w:rPr>
        <w:t xml:space="preserve"> городских педагогических чтен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Style w:val="C31c4c45"/>
          <w:rFonts w:cs="Times New Roman" w:ascii="Times New Roman" w:hAnsi="Times New Roman"/>
          <w:sz w:val="28"/>
          <w:szCs w:val="28"/>
        </w:rPr>
        <w:t>Педагоги школы приняли участие в работе 5 региональных и межрегиональных конференций по вопросам патриотическ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31c4c45"/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c31">
    <w:name w:val="c1 c31"/>
    <w:basedOn w:val="Style13"/>
    <w:qFormat/>
    <w:rPr/>
  </w:style>
  <w:style w:type="character" w:styleId="C1">
    <w:name w:val="c1"/>
    <w:basedOn w:val="Style13"/>
    <w:qFormat/>
    <w:rPr/>
  </w:style>
  <w:style w:type="character" w:styleId="C1c20">
    <w:name w:val="c1 c2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1c4c45">
    <w:name w:val="c31 c4 c45"/>
    <w:basedOn w:val="Style13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rebuchet MS" w:cs="Lohit Hindi;Arial Unicode MS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7:00Z</dcterms:created>
  <dc:creator>Елена Николаевна Попова</dc:creator>
  <dc:description/>
  <cp:keywords/>
  <dc:language>en-US</dc:language>
  <cp:lastModifiedBy>User</cp:lastModifiedBy>
  <cp:lastPrinted>2017-03-28T22:03:00Z</cp:lastPrinted>
  <dcterms:modified xsi:type="dcterms:W3CDTF">2017-09-15T11:56:00Z</dcterms:modified>
  <cp:revision>50</cp:revision>
  <dc:subject/>
  <dc:title/>
</cp:coreProperties>
</file>